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ndgutachte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</w:rPr>
        <w:t xml:space="preserve">In Windgutachten werden die im langfristigen Jahresmittel zu erwartenden Windverhältnisse für einen vom Auftraggeber bestimmten Standort ermittelt. Die Schwankungsbreite des Energiepotenzials für Einzeljahre kann bis zu + </w:t>
        <w:noBreakHyphen/>
        <w:t xml:space="preserve"> 30 % betragen. 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e Berechnungen der Windverhältnisse erfolgen mit dem Wind Atlas Analysis and Application Programme (WA</w:t>
      </w:r>
      <w:r>
        <w:rPr>
          <w:vertAlign w:val="superscript"/>
        </w:rPr>
        <w:t>S</w:t>
      </w:r>
      <w:r>
        <w:rPr/>
        <w:t>P) mit den Daten des European Wind Atlas (EW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e im WA</w:t>
      </w:r>
      <w:r>
        <w:rPr>
          <w:vertAlign w:val="superscript"/>
        </w:rPr>
        <w:t>S</w:t>
      </w:r>
      <w:r>
        <w:rPr/>
        <w:t xml:space="preserve">P angewandte Methode zur Bestimmung der Wahrscheinlichkeitsdichtefunktion an gegebenem Ort sowie in gegebener Höhe beruht auf einer Tatsache, dass die gemessenen Windgeschwindigkeiten fast immer einer Weibull – Verteilung (Häufigkeitsdauer in Jahresstunden für ein bestimmtes Windgeschwindigkeitsintervall) folg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drawing>
          <wp:inline distT="0" distB="0" distL="0" distR="0">
            <wp:extent cx="5756275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ür den zu beurteilenden Standort wird zum einen die Rauhigkeit der Geländeoberfläche sektorweise für die nähere Umgebung (circa 15 km) ermittelt und in das WA</w:t>
      </w:r>
      <w:r>
        <w:rPr>
          <w:vertAlign w:val="superscript"/>
        </w:rPr>
        <w:t>S</w:t>
      </w:r>
      <w:r>
        <w:rPr/>
        <w:t xml:space="preserve">P eingegeben. Zusätzlich wird für die unmittelbare Umgebung der direkte Hinderniseinfluss, also die Windabschattung einzelner Gebäude, Bäume, Hecken und anderer Hindernisse ermittel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ie Lage der Hindernisse wird durch Polarkoordinaten festgelegt. Zudem fließen Höhe, Tiefe und Porosität in die Berechnung ein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1581150"/>
            <wp:effectExtent l="0" t="0" r="0" b="0"/>
            <wp:docPr id="2" name="Bil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indernisermittlung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485900"/>
            <wp:effectExtent l="0" t="0" r="0" b="0"/>
            <wp:docPr id="3" name="Bil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auhigkeitsermittlun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e Windgeschwindigkeit nimmt mit der Höhe zu. In Abhängigkeit zur geographischen Lage entsteht eine Abnahme des Windes nach Süden und Osten hin. Überdies ist die Windgeschwindigkeitsverteilung auch ortsabhängi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ie Bodenrauhigkeit (der Anteil an bebauten oder bewaldeten Flächen), führt zu Veränderungen der Windgeschwindigkeit auf engstem Raum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it ansteigender Geländehöhe nimmt auch das Jahresmittel der Windgeschwindigkeit 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</w:rPr>
        <w:t>Es ergeben sich zwangsläufige Ungenauigkeiten bei der Berechnung nach der WA</w:t>
      </w:r>
      <w:r>
        <w:rPr>
          <w:iCs/>
          <w:vertAlign w:val="superscript"/>
        </w:rPr>
        <w:t>S</w:t>
      </w:r>
      <w:r>
        <w:rPr>
          <w:iCs/>
        </w:rPr>
        <w:t>P - Methode, da ein Rechenmodell nicht die vollständige Realität für den Standort erfassen kann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5">
        <w:r>
          <w:rPr>
            <w:rStyle w:val="InternetLink"/>
            <w:sz w:val="20"/>
          </w:rPr>
          <w:t>zurück zur Übersicht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6"/>
      </w:rPr>
      <w:fldChar w:fldCharType="begin"/>
    </w:r>
    <w:r>
      <w:rPr>
        <w:sz w:val="26"/>
        <w:b/>
      </w:rPr>
      <w:instrText xml:space="preserve"> IF  "" ""</w:instrText>
    </w:r>
    <w:r>
      <w:rPr>
        <w:sz w:val="26"/>
        <w:b/>
      </w:rPr>
      <w:fldChar w:fldCharType="separate"/>
    </w:r>
    <w:r>
      <w:rPr>
        <w:sz w:val="26"/>
        <w:b/>
      </w:rPr>
    </w:r>
    <w:r>
      <w:rPr>
        <w:sz w:val="26"/>
        <w:b/>
      </w:rPr>
      <w:fldChar w:fldCharType="end"/>
    </w:r>
    <w:r>
      <w:rPr>
        <w:b/>
        <w:sz w:val="26"/>
      </w:rPr>
      <w:fldChar w:fldCharType="begin"/>
    </w:r>
    <w:r>
      <w:rPr>
        <w:sz w:val="26"/>
        <w:b/>
      </w:rPr>
      <w:instrText xml:space="preserve"> IF  "" ""</w:instrText>
    </w:r>
    <w:r>
      <w:rPr>
        <w:sz w:val="26"/>
        <w:b/>
      </w:rPr>
      <w:fldChar w:fldCharType="separate"/>
    </w:r>
    <w:r>
      <w:rPr>
        <w:sz w:val="26"/>
        <w:b/>
      </w:rPr>
    </w:r>
    <w:r>
      <w:rPr>
        <w:sz w:val="2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  <w:t>. . .</w:t>
    </w:r>
    <w:r>
      <w:rPr>
        <w:b/>
        <w:sz w:val="26"/>
        <w:lang w:val="en-US" w:eastAsia="en-US"/>
      </w:rPr>
      <w:fldChar w:fldCharType="begin"/>
    </w:r>
    <w:r>
      <w:rPr>
        <w:sz w:val="26"/>
        <w:b/>
        <w:lang w:val="en-US" w:eastAsia="en-US"/>
      </w:rPr>
      <w:instrText xml:space="preserve"> IF  "" ""</w:instrText>
    </w:r>
    <w:r>
      <w:rPr>
        <w:sz w:val="26"/>
        <w:b/>
        <w:lang w:val="en-US" w:eastAsia="en-US"/>
      </w:rPr>
      <w:fldChar w:fldCharType="separate"/>
    </w:r>
    <w:r>
      <w:rPr>
        <w:sz w:val="26"/>
        <w:b/>
        <w:lang w:val="en-US" w:eastAsia="en-US"/>
      </w:rPr>
    </w:r>
    <w:r>
      <w:rPr>
        <w:sz w:val="26"/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jc w:val="both"/>
    </w:pPr>
    <w:rPr>
      <w:rFonts w:ascii="Comic Sans MS" w:hAnsi="Comic Sans MS" w:cs="Comic Sans MS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energieprojekt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9:00Z</dcterms:created>
  <dc:creator>Meindertsma</dc:creator>
  <dc:description/>
  <dc:language>en-US</dc:language>
  <cp:lastModifiedBy>dgfjdhgdhgkd</cp:lastModifiedBy>
  <cp:lastPrinted>2003-05-14T14:14:00Z</cp:lastPrinted>
  <dcterms:modified xsi:type="dcterms:W3CDTF">2003-06-25T14:52:00Z</dcterms:modified>
  <cp:revision>3</cp:revision>
  <dc:subject/>
  <dc:title>Windgutachten</dc:title>
</cp:coreProperties>
</file>