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   </w:t>
      </w:r>
      <w:r>
        <w:rPr/>
        <w:t>Zusammenfassung Wind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indenergie – Experimente mit dem Windkof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unserem Projekt</w:t>
      </w:r>
      <w:r>
        <w:rPr/>
        <w:t xml:space="preserve"> </w:t>
      </w:r>
      <w:r>
        <w:rPr>
          <w:sz w:val="24"/>
        </w:rPr>
        <w:t>haben wir untersucht, ob es eine optimale Flügelanzahl, unter Berücksichtigung der Flügelform, für Windkraftanlagen gibt, um deren maximale Leistung zu erzeu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haben wir einen Rotor in 21cm Abstand zu einem Gebläse gesetzt und die Ausgangsspannung (U) und die Stromstärke (I) gemessen.(Abb.3)</w:t>
      </w:r>
    </w:p>
    <w:p>
      <w:pPr>
        <w:pStyle w:val="Normal"/>
        <w:rPr>
          <w:sz w:val="24"/>
        </w:rPr>
      </w:pPr>
      <w:r>
        <w:rPr>
          <w:sz w:val="24"/>
        </w:rPr>
        <w:t>Für jede Flügelzahl wird eine Messreihe durchgeführt, wobei die Windgeschwindigkeit (7m/s) und der Einstellwinkel (45°) konstant bleiben.</w:t>
      </w:r>
    </w:p>
    <w:p>
      <w:pPr>
        <w:pStyle w:val="Normal"/>
        <w:rPr/>
      </w:pPr>
      <w:r>
        <w:rPr>
          <w:sz w:val="24"/>
        </w:rPr>
        <w:t>Bei jeder Messreihe wird der Belastungswiderstand in den Schritten 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1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2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3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5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7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10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verändert. Anschließend haben wir die Leistung P in Watt aus den Messwerten berechnet (P=U*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sere Untersuchungen haben gezeigt, dass die Stromstärke I sinkt, wenn die Spannung U steigt. Wir konnten sehen, dass es eine optimale Flügelzahl/Flügelform gib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Gewölbte Flügel bewirken eine höhere Stromstärke und somit auch eine höhere Leistung.(siehe Abb.1).</w:t>
      </w:r>
    </w:p>
    <w:p>
      <w:pPr>
        <w:pStyle w:val="Normal"/>
        <w:rPr>
          <w:sz w:val="24"/>
        </w:rPr>
      </w:pPr>
      <w:r>
        <w:rPr>
          <w:sz w:val="24"/>
        </w:rPr>
        <w:t>-Eine Anzahl von 4 Flügeln trägt zu einer höheren Leistung bei (siehe Abb.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optimale Widerstand für die höchste Leistung ist bei allen Messungen 20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mit kann man sagen, dass vier gewölbte Flügel die höchste Leistung erziel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 eine noch genauere Analyse zu betreiben, könnte man z.B. auch den optimalen Einstellwinkel der Flügel erforsche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3232785" cy="1714500"/>
            <wp:effectExtent l="0" t="0" r="0" b="0"/>
            <wp:wrapTight wrapText="bothSides">
              <wp:wrapPolygon edited="0">
                <wp:start x="-26" y="0"/>
                <wp:lineTo x="-26" y="24884"/>
                <wp:lineTo x="21600" y="24884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ügelform/ Flügelanza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x.Stromstärke 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 /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. 4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ölbt /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. 6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 /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a. 66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ölbt /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a. 8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 /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ca.   8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ölbt /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ca. 10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bb.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 xml:space="preserve">                                       </w:t>
      </w:r>
      <w:r>
        <w:rPr>
          <w:sz w:val="20"/>
          <w:lang w:val="en-GB"/>
        </w:rPr>
        <w:t>Abb.3</w:t>
      </w:r>
      <w:r>
        <w:rPr>
          <w:sz w:val="20"/>
          <w:lang w:val="en-GB"/>
        </w:rPr>
        <w:br w:type="textWrapping" w:clear="all"/>
      </w:r>
      <w:r>
        <w:rPr>
          <w:sz w:val="20"/>
          <w:lang w:val="en-GB"/>
        </w:rPr>
        <w:t xml:space="preserve"> Abb.2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1224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ügelform/ Flügelanzahl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x. Leistung P in 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rade / 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.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wölbt / 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rade / 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ca.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wölbt / 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ca.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rade / 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ca.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wölbt / 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ca.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6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0"/>
                        <w:gridCol w:w="1750"/>
                      </w:tblGrid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ügelform/ Flügelanzahl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x. Leistung P in 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ade / 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.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wölbt / 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.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ade / 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ca.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wölbt / 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ca.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rade / 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ca.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wölbt / 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ca.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                                                                                                  </w:t>
      </w:r>
      <w:r>
        <w:rPr>
          <w:sz w:val="20"/>
          <w:lang w:val="en-GB"/>
        </w:rPr>
        <w:t>Matthias Elver, Felix Kernke, Christoph Kuhn; 10c</w:t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zurück zur Übersicht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nergieprojek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01:00Z</dcterms:created>
  <dc:creator>Sebastian Kuhn</dc:creator>
  <dc:description/>
  <dc:language>en-US</dc:language>
  <cp:lastModifiedBy>dgfjdhgdhgkd</cp:lastModifiedBy>
  <cp:lastPrinted>2003-05-13T06:59:00Z</cp:lastPrinted>
  <dcterms:modified xsi:type="dcterms:W3CDTF">2003-06-25T14:52:00Z</dcterms:modified>
  <cp:revision>6</cp:revision>
  <dc:subject/>
  <dc:title>                             Zusammenfassung Windenergie</dc:title>
</cp:coreProperties>
</file>