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Zusammenfassung</w:t>
      </w:r>
    </w:p>
    <w:p>
      <w:pPr>
        <w:pStyle w:val="Normal"/>
        <w:rPr>
          <w:b/>
          <w:b/>
          <w:bCs/>
          <w:sz w:val="28"/>
        </w:rPr>
      </w:pPr>
      <w:r>
        <w:rPr>
          <w:b/>
          <w:bCs/>
          <w:sz w:val="28"/>
        </w:rPr>
      </w:r>
    </w:p>
    <w:p>
      <w:pPr>
        <w:pStyle w:val="Normal"/>
        <w:rPr>
          <w:sz w:val="32"/>
        </w:rPr>
      </w:pPr>
      <w:r>
        <w:rPr>
          <w:sz w:val="32"/>
        </w:rPr>
      </w:r>
    </w:p>
    <w:p>
      <w:pPr>
        <w:pStyle w:val="Heading1"/>
        <w:rPr>
          <w:sz w:val="32"/>
        </w:rPr>
      </w:pPr>
      <w:r>
        <w:rPr>
          <w:sz w:val="32"/>
        </w:rPr>
        <w:t xml:space="preserve">Bei dem Thema Windkraftanlagen spalten sich die Meinungen in der Bevölkerung. Durch eine Umfrage im Raum Sulingen stellte sich heraus, dass circa 71% Befürworter von Windkraftanlagen sind. Diese Antworten wurden fast ausschließlich mit der Einschränkung gegeben, Leute nicht in ihrem Lebensraum zu behindern. </w:t>
      </w:r>
    </w:p>
    <w:p>
      <w:pPr>
        <w:pStyle w:val="TextBody"/>
        <w:rPr/>
      </w:pPr>
      <w:r>
        <w:rPr/>
        <w:t xml:space="preserve">Die Probleme seien der Lärm, der Schattenwurf und der Disko-Effekt (am obersten Ende der Flügel sind blinkende Lichter installiert, die als Warnung dienen). </w:t>
      </w:r>
    </w:p>
    <w:p>
      <w:pPr>
        <w:pStyle w:val="TextBody"/>
        <w:rPr/>
      </w:pPr>
      <w:r>
        <w:rPr/>
        <w:t>Die Menschen schlagen vor, Standorte in menschenleeren Gebieten auszuwählen. Die beste Möglichkeit zur Erbauung einer Windkraftanlage sei jedoch diese ins Meer zu stellen, da dort niemand von negativen Auswirkungen betroffen sei. Der Bau müsse dort ausgeweitet werden.</w:t>
      </w:r>
    </w:p>
    <w:p>
      <w:pPr>
        <w:pStyle w:val="Normal"/>
        <w:rPr>
          <w:sz w:val="32"/>
        </w:rPr>
      </w:pPr>
      <w:r>
        <w:rPr>
          <w:sz w:val="32"/>
        </w:rPr>
        <w:t>Etwa 29% der Befragten waren dagegen Windkraftanlagen zu erbauen, da sie sehr genau auf die Nachteile schauen. Einige störte sogar der „nicht-zu-ertragene Anblick“, wenn ganze Windparks erstellt würden.</w:t>
      </w:r>
    </w:p>
    <w:p>
      <w:pPr>
        <w:pStyle w:val="Normal"/>
        <w:rPr>
          <w:sz w:val="32"/>
        </w:rPr>
      </w:pPr>
      <w:r>
        <w:rPr>
          <w:sz w:val="32"/>
        </w:rPr>
        <w:t>Allgemein ist das Thema „Windkraftanlagen“ ein großes Thema, da niemand eine Anlage in der Nähe eines Wohnhauses akzeptieren will, aber trotzdem möchte, dass Anlagen erbaut werden. Und da nicht immer freie Standorte zur Verfügung stehen , sei auch dies ein Problem.</w:t>
      </w:r>
    </w:p>
    <w:p>
      <w:pPr>
        <w:pStyle w:val="Normal"/>
        <w:rPr>
          <w:sz w:val="32"/>
        </w:rPr>
      </w:pPr>
      <w:r>
        <w:rPr>
          <w:sz w:val="32"/>
        </w:rPr>
        <w:t xml:space="preserve"> </w:t>
      </w:r>
    </w:p>
    <w:p>
      <w:pPr>
        <w:pStyle w:val="Normal"/>
        <w:rPr/>
      </w:pPr>
      <w:hyperlink r:id="rId2">
        <w:r>
          <w:rPr>
            <w:rStyle w:val="InternetLink"/>
          </w:rPr>
          <w:t>zurück zur Übersich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ergieprojek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36:00Z</dcterms:created>
  <dc:creator>EOM </dc:creator>
  <dc:description/>
  <dc:language>en-US</dc:language>
  <cp:lastModifiedBy>dgfjdhgdhgkd</cp:lastModifiedBy>
  <cp:lastPrinted>2003-05-10T11:44:00Z</cp:lastPrinted>
  <dcterms:modified xsi:type="dcterms:W3CDTF">2003-06-25T15:00:00Z</dcterms:modified>
  <cp:revision>3</cp:revision>
  <dc:subject/>
  <dc:title>                        Akzeptanz für Windkraftanlagen </dc:title>
</cp:coreProperties>
</file>