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2"/>
        </w:rPr>
      </w:pPr>
      <w:r>
        <w:rPr>
          <w:sz w:val="52"/>
        </w:rPr>
        <w:t>Vielfalt basiert auf Schülerinteressen</w:t>
      </w:r>
    </w:p>
    <w:p>
      <w:pPr>
        <w:pStyle w:val="TextBody"/>
        <w:rPr/>
      </w:pPr>
      <w:r>
        <w:rPr/>
        <w:t>Zum sechsten Mal Projekt „Alternative Energien“ am Sulinger Gymnasium</w:t>
      </w:r>
    </w:p>
    <w:p>
      <w:pPr>
        <w:pStyle w:val="Normal"/>
        <w:jc w:val="both"/>
        <w:rPr>
          <w:rFonts w:eastAsia="Arial"/>
          <w:vanish/>
          <w:szCs w:val="8"/>
        </w:rPr>
      </w:pPr>
      <w:r>
        <w:rPr>
          <w:b/>
          <w:bCs/>
          <w:szCs w:val="8"/>
        </w:rPr>
        <w:t xml:space="preserve">SULINGEN </w:t>
      </w:r>
      <w:r>
        <w:rPr>
          <w:szCs w:val="8"/>
        </w:rPr>
        <w:t xml:space="preserve">(oti) </w:t>
        <w:noBreakHyphen/>
        <w:t xml:space="preserve"> Hier informierten sich Mitschüler, dort Eltern, auch Bürgermeisterin Ingrid Jantzon und die Mitglieder des Arbeitskreises SoIarenergie der Stadt Sulingen ließen es sich nicht nehmen, vorbeizuschauen. Das Gymnasium . Sulingen veranstaltete im «Rahmen der achten Sulinger Solarwoche den Projekttag "Alternativen Energien".</w:t>
      </w:r>
    </w:p>
    <w:p>
      <w:pPr>
        <w:pStyle w:val="Textkrper2"/>
        <w:rPr>
          <w:rFonts w:eastAsia="Arial"/>
          <w:vanish/>
        </w:rPr>
      </w:pPr>
      <w:r>
        <w:rPr/>
        <w:t>Wobei der Projekttag "nur" der Präsentation der Arbeitsergebnisse diente. Seit Ende der Weihnachtsferien hatten sich die Schülerinnen und Schüler der zehnten Klassen mit der Thematik auseinander gesetzt. "In den Fächern Physik und Chemie", wie die beiden Projektkoordinatoren Ulrich Ernst und Wilhelm Wilhelmi über einstimmend beim Rundgang verkündeten. "Fächerübergreifend."</w:t>
      </w:r>
    </w:p>
    <w:p>
      <w:pPr>
        <w:pStyle w:val="Normal"/>
        <w:jc w:val="both"/>
        <w:rPr>
          <w:rFonts w:eastAsia="Arial"/>
          <w:vanish/>
          <w:szCs w:val="8"/>
        </w:rPr>
      </w:pPr>
      <w:r>
        <w:rPr>
          <w:szCs w:val="8"/>
        </w:rPr>
        <w:t>Ernst und Wilhelmi legen Wert auf die Feststellung, dass die Schülerinnen und Schüler ihre Themen selbst wählen konnten und dann in Kleinarbeitsgruppen behandelten. Dementsprechend .auch die Vielfalt: Solarthermie wurde genauso erörtert wie Windkraft, Wasser</w:t>
        <w:noBreakHyphen/>
        <w:t xml:space="preserve"> wie Bewegungsenergie, Biogas wie Biodiesel.</w:t>
      </w:r>
    </w:p>
    <w:p>
      <w:pPr>
        <w:pStyle w:val="Normal"/>
        <w:jc w:val="both"/>
        <w:rPr>
          <w:rFonts w:eastAsia="Arial"/>
          <w:vanish/>
          <w:szCs w:val="8"/>
        </w:rPr>
      </w:pPr>
      <w:r>
        <w:rPr>
          <w:szCs w:val="8"/>
        </w:rPr>
        <w:t>Eine Gruppe bewertete: die Verträglichkeit des Lichts von Energiesparlampen, arbeitete die Unterschiede zu "normalen" Glühlampen heraus. Ein anderes Team analysierte Windgutachten für Windkraftanlagen. Erstmalig in diesem Jahr beschäftigten sich die Schüler mit Biodiesel. Im Rahmen einer Powerpoint</w:t>
        <w:noBreakHyphen/>
        <w:t>Präsentation stellten sie Vor</w:t>
        <w:noBreakHyphen/>
        <w:t xml:space="preserve"> und Nachteile bei der Verwendung des Kraftstoffes heraus.</w:t>
      </w:r>
    </w:p>
    <w:p>
      <w:pPr>
        <w:pStyle w:val="Normal"/>
        <w:jc w:val="both"/>
        <w:rPr>
          <w:rFonts w:eastAsia="Arial"/>
          <w:vanish/>
          <w:szCs w:val="8"/>
        </w:rPr>
      </w:pPr>
      <w:r>
        <w:rPr>
          <w:szCs w:val="8"/>
        </w:rPr>
        <w:t>Zwölf bis 15 Stunden Unterrichtszeit stellten die Lehrkräfte den Schülerinnen und Schülern zur Verfügung. Aber: "Die, Mitglieder der Arbeitsgruppen trafen sich auch außerhalb der regulären Schulzeit", erklärte Wilhelm Wilhelmi. Ulrich Ernst ergänzt: „Alle zeigten sich sehr motiviert.“</w:t>
      </w:r>
    </w:p>
    <w:p>
      <w:pPr>
        <w:pStyle w:val="Normal"/>
        <w:jc w:val="both"/>
        <w:rPr>
          <w:rFonts w:eastAsia="Arial"/>
          <w:vanish/>
          <w:szCs w:val="8"/>
        </w:rPr>
      </w:pPr>
      <w:r>
        <w:rPr>
          <w:szCs w:val="8"/>
        </w:rPr>
        <w:t>Es war das sechste Mal, dass das Gymnasium einen entsprechenden Projekttag anbot. Zum dritten Mal im Rahmen des COMENIUS-Projekts „Alternative Energy in Europe“ und im Rahmen einer Sulinger Solarwoche. Nicht ohne Grund. Laut Wilhelm Wilhelmi hätten die Mitglieder des Arbeitskreises Solarenergie der Stadt Sulingen den Schülerinnen und Schülern beratend zur Seite gestanden.</w:t>
      </w:r>
    </w:p>
    <w:p>
      <w:pPr>
        <w:pStyle w:val="Normal"/>
        <w:rPr>
          <w:rFonts w:eastAsia="Arial"/>
          <w:vanish/>
          <w:szCs w:val="8"/>
        </w:rPr>
      </w:pPr>
      <w:r>
        <w:rPr>
          <w:rFonts w:eastAsia="Arial"/>
          <w:vanish/>
          <w:szCs w:val="8"/>
        </w:rPr>
      </w:r>
    </w:p>
    <w:p>
      <w:pPr>
        <w:pStyle w:val="Normal"/>
        <w:rPr>
          <w:vanish/>
          <w:szCs w:val="8"/>
        </w:rPr>
      </w:pPr>
      <w:r>
        <w:rPr>
          <w:vanish/>
          <w:szCs w:val="8"/>
        </w:rPr>
      </w:r>
    </w:p>
    <w:p>
      <w:pPr>
        <w:pStyle w:val="Normal"/>
        <w:rPr/>
      </w:pPr>
      <w:hyperlink r:id="rId2">
        <w:r>
          <w:rPr>
            <w:rStyle w:val="InternetLink"/>
          </w:rPr>
          <w:t>zurück zur Übersicht</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jc w:val="center"/>
    </w:pPr>
    <w:rPr>
      <w:b/>
      <w:bCs/>
      <w:sz w:val="48"/>
      <w:szCs w:val="28"/>
    </w:rPr>
  </w:style>
  <w:style w:type="paragraph" w:styleId="TextBody">
    <w:name w:val="Body Text"/>
    <w:basedOn w:val="Normal"/>
    <w:pPr>
      <w:jc w:val="center"/>
    </w:pPr>
    <w:rPr>
      <w:b/>
      <w:bCs/>
      <w:sz w:val="3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zCs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nergieprojekt.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17:05:00Z</dcterms:created>
  <dc:creator>Fachschaft Chemie</dc:creator>
  <dc:description/>
  <dc:language>en-US</dc:language>
  <cp:lastModifiedBy>Wilhelmi</cp:lastModifiedBy>
  <dcterms:modified xsi:type="dcterms:W3CDTF">2003-06-26T19:57:00Z</dcterms:modified>
  <cp:revision>3</cp:revision>
  <dc:subject/>
  <dc:title>Vielfalt basiert auf Schülerinteressen</dc:title>
</cp:coreProperties>
</file>