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91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1372235" cy="1433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Bauhaus 93"/>
                <w:color w:val="000000"/>
                <w:sz w:val="48"/>
              </w:rPr>
            </w:pPr>
            <w:r>
              <w:rPr>
                <w:rFonts w:cs="Bauhaus 93" w:ascii="Bauhaus 93" w:hAnsi="Bauhaus 93"/>
                <w:color w:val="000000"/>
                <w:sz w:val="48"/>
              </w:rPr>
              <w:t>Alternative Energie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48"/>
              </w:rPr>
            </w:pPr>
            <w:r>
              <w:rPr>
                <w:rFonts w:cs="Tahoma" w:ascii="Tahoma" w:hAnsi="Tahoma"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in fächerübergreifendes Projek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m Physik- und Chemieunterrich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r Jahrgangsstufe 10 de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linger Gymnasium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color w:val="000000"/>
              </w:rPr>
              <w:t>200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1362075" cy="1319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1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en der Klasse 10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en der Klasse 10b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en der Klasse 10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en der Klasse 10d</w:t>
            </w:r>
          </w:p>
        </w:tc>
      </w:tr>
      <w:tr>
        <w:trPr>
          <w:trHeight w:val="891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ycling von Kunststoffe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ärmegehalt von Brennstoffe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wind-kraftwer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larladegerät</w:t>
            </w:r>
          </w:p>
        </w:tc>
      </w:tr>
      <w:tr>
        <w:trPr>
          <w:trHeight w:val="89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gleich von Akkuladegeräte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ennstoffzelle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tterien und Akkumulatore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ennstoffzelle</w:t>
            </w:r>
          </w:p>
        </w:tc>
      </w:tr>
      <w:tr>
        <w:trPr>
          <w:trHeight w:val="89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kkus und Batterien in Taschenrechner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larbetriebene Lampe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ndgutachte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ergiespar-lampen</w:t>
            </w:r>
          </w:p>
        </w:tc>
      </w:tr>
      <w:tr>
        <w:trPr>
          <w:trHeight w:val="89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ektrische Vorschaltgerät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laraut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ennstoffzell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ioethanol</w:t>
            </w:r>
          </w:p>
        </w:tc>
      </w:tr>
      <w:tr>
        <w:trPr>
          <w:trHeight w:val="89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hotovoltaik</w:t>
              <w:br/>
              <w:t>(Experimente mit Solarzellen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perimente zum Treibhauseffekt</w:t>
              <w:b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ömungs-widerständ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iodiesel</w:t>
            </w:r>
          </w:p>
        </w:tc>
      </w:tr>
      <w:tr>
        <w:trPr>
          <w:trHeight w:val="891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sserstoffbuss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söl und Biodiese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suche mit Solarzelle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nsistoren in Ladegeräten</w:t>
            </w:r>
          </w:p>
        </w:tc>
      </w:tr>
      <w:tr>
        <w:trPr>
          <w:trHeight w:val="89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istung der Sonne</w:t>
              <w:br/>
              <w:t>(experimentell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ndauto und Windkraf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suche mit dem Windkoffer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larzellen</w:t>
            </w:r>
          </w:p>
        </w:tc>
      </w:tr>
      <w:tr>
        <w:trPr>
          <w:trHeight w:val="89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larthermie</w:t>
              <w:br/>
              <w:t>(experimentell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ergie-entwertung durch Reibun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ergiespeicherung durch Elektrolys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ste Brennstoffe</w:t>
            </w:r>
          </w:p>
        </w:tc>
      </w:tr>
      <w:tr>
        <w:trPr>
          <w:trHeight w:val="89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kzeptanz von Windkraf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9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mfrage zu regenerativen Energie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9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zurück zur Übersicht</w:t>
        </w:r>
      </w:hyperlink>
    </w:p>
    <w:sectPr>
      <w:type w:val="nextPage"/>
      <w:pgSz w:w="11906" w:h="16838"/>
      <w:pgMar w:left="1418" w:right="128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energieprojekt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9:36:00Z</dcterms:created>
  <dc:creator>Wilhelmi</dc:creator>
  <dc:description/>
  <dc:language>en-US</dc:language>
  <cp:lastModifiedBy>Wilhelmi</cp:lastModifiedBy>
  <dcterms:modified xsi:type="dcterms:W3CDTF">2003-06-26T19:42:00Z</dcterms:modified>
  <cp:revision>2</cp:revision>
  <dc:subject/>
  <dc:title> </dc:title>
</cp:coreProperties>
</file>