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u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2693"/>
        <w:gridCol w:w="290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it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k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e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 Beginn des Projekts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dlage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ische Energ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bleiterbauelemente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dlage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mmodelle: Schalenmodell; Elektronengasmodel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wis-Modell zur kovalenten Bind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icium</w:t>
            </w:r>
          </w:p>
        </w:tc>
      </w:tr>
      <w:tr>
        <w:trPr/>
        <w:tc>
          <w:tcPr>
            <w:tcW w:w="106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0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instieg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Std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ktrischer Stro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eutung für den Allta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Stromquellen“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ingen ohne elektrische Energie!</w:t>
            </w:r>
          </w:p>
        </w:tc>
        <w:tc>
          <w:tcPr>
            <w:tcW w:w="2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 kommt die elektri-che Energie her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omerzeugu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zu und wie viel elektrische Energie wird benötigt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omverbrauch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man elektrische Energie speichern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ergiespeicher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11430</wp:posOffset>
                      </wp:positionV>
                      <wp:extent cx="914400" cy="91440"/>
                      <wp:effectExtent l="0" t="5080" r="635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0.9pt" to="188.25pt,8.0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11430</wp:posOffset>
                      </wp:positionV>
                      <wp:extent cx="0" cy="9144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0.9pt" to="253.1pt,8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11430</wp:posOffset>
                      </wp:positionV>
                      <wp:extent cx="914400" cy="91440"/>
                      <wp:effectExtent l="635" t="5080" r="0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pt,0.9pt" to="397.05pt,8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k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arbeit in Einzelgruppen</w:t>
            </w:r>
          </w:p>
        </w:tc>
        <w:tc>
          <w:tcPr>
            <w:tcW w:w="290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e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Experimen-tierta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 Std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ichte der Nutzung von Sonnenerg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frag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itsaufträge, die während des Projekts bearbeitet werd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me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ichte der Stromerzeugung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deckung der Elektrizität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kraft</w:t>
            </w:r>
          </w:p>
        </w:tc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td. Zwischen-berich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. 6 Std. Gruppen-arbei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fassung v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stärke und Windrichtu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eslä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nenscheindau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strahl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chätzung des nutzbaren Energiepotenzials</w:t>
            </w:r>
          </w:p>
        </w:tc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bau und Funktion von Solarzell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serkraf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arwär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drigenergiehaus</w:t>
            </w:r>
          </w:p>
        </w:tc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ta-Eleme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führung des erweiterten Redoxbegriffs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wendnung von Batterien und Akkus im Haushalt</w:t>
            </w:r>
          </w:p>
        </w:tc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elle Bestimmung der Solarkonstant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voltaikanlagen in Sulingen</w:t>
            </w:r>
          </w:p>
        </w:tc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lyse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erimentelle Untersuchung des Betriebsverhaltens von Solarzelle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chemische Energiegewinnung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bau von Solarmodulen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2693"/>
        <w:gridCol w:w="290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Std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tag</w:t>
            </w:r>
          </w:p>
        </w:tc>
        <w:tc>
          <w:tcPr>
            <w:tcW w:w="2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stellung der Gruppenergebnisse (Wandzeitu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bau von Solarakkuladegeräten (Elektrochemische Energiespeicher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arwasserstoff und Wasserstofftechnologi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2693"/>
        <w:gridCol w:w="290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k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e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ter-führu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e infolge der Energienutz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Energiehaushalt der Erde, CO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>-Problematik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weltprobleme durch Nutzung fossiler Energiequellen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örung des Energiegleichgewicht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ibhauseffekt</w:t>
            </w:r>
          </w:p>
        </w:tc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hlendioxid und Carbonate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efelverbindungen und Saurer Regen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ckstoffverbindungen, Nitratproblem, Oz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hyperlink r:id="rId2">
        <w:r>
          <w:rPr>
            <w:rStyle w:val="InternetLink"/>
          </w:rPr>
          <w:t>zurück zur Übersicht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jc w:val="right"/>
      <w:outlineLvl w:val="0"/>
    </w:pPr>
    <w:rPr>
      <w:rFonts w:ascii="Century Gothic" w:hAnsi="Century Gothic" w:cs="Century Gothic"/>
      <w:sz w:val="5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kumente%20und%20Einstellungen/Administrator/Eigene%20Dateien/Unterricht%20innovativ%20Pr&#228;sentation/energieprojek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19:00Z</dcterms:created>
  <dc:creator>Fachschaft Chemie</dc:creator>
  <dc:description/>
  <dc:language>en-US</dc:language>
  <cp:lastModifiedBy>Fachschaft Chemie</cp:lastModifiedBy>
  <dcterms:modified xsi:type="dcterms:W3CDTF">2003-06-26T08:22:00Z</dcterms:modified>
  <cp:revision>4</cp:revision>
  <dc:subject/>
  <dc:title>Konzept</dc:title>
</cp:coreProperties>
</file>