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Termine für die Gruppenarbeiten im Unterrich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bis zum </w:t>
      </w:r>
      <w:r>
        <w:rPr>
          <w:b/>
        </w:rPr>
        <w:t xml:space="preserve"> 20.12.</w:t>
      </w:r>
      <w:r>
        <w:rPr/>
        <w:t xml:space="preserve">  Vorbereitung der Gruppenarbeiten</w:t>
        <w:br/>
        <w:t xml:space="preserve">                         Materialsuche; Materialsichtung  </w:t>
        <w:br/>
        <w:br/>
      </w:r>
      <w:r>
        <w:rPr>
          <w:b/>
        </w:rPr>
        <w:t>07.01. - 10.01.</w:t>
      </w:r>
      <w:r>
        <w:rPr/>
        <w:t xml:space="preserve">    Zusammenstellung der Projektskizzen</w:t>
        <w:br/>
        <w:t xml:space="preserve">         - Gliederung (schriftlich) und Aufgabenverteilung festlegen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Datum: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</w:t>
      </w: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b/>
        </w:rPr>
        <w:t>13.01. - 31.01.</w:t>
      </w:r>
      <w:r>
        <w:rPr/>
        <w:t xml:space="preserve">    Gruppenarbeiten (Dreifachstunden)</w:t>
        <w:br/>
        <w:t>Datum: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</w:t>
      </w:r>
      <w:r>
        <w:rPr/>
        <w:t>1:____________  2:____________    3:_____________</w:t>
        <w:br/>
        <w:br/>
        <w:br/>
        <w:t xml:space="preserve"> </w:t>
      </w:r>
      <w:r>
        <w:rPr>
          <w:b/>
        </w:rPr>
        <w:t>Zwischenbericht 1:</w:t>
      </w:r>
      <w:r>
        <w:rPr/>
        <w:t xml:space="preserve">  Jede Gruppe berichtet vor der Klasse über die </w:t>
        <w:br/>
        <w:t xml:space="preserve">        weitere  Planung  ihrer  Arbeit!   (schriftlich vorbereiten)</w:t>
        <w:br/>
        <w:t xml:space="preserve">        -  Wer ist wofür zuständig?</w:t>
        <w:br/>
        <w:t>Datum: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</w:t>
      </w:r>
      <w:r>
        <w:rPr/>
        <w:t>____________________________________________</w:t>
        <w:br/>
        <w:br/>
      </w:r>
      <w:r>
        <w:rPr>
          <w:b/>
        </w:rPr>
        <w:t>Zwischenbericht 2:</w:t>
      </w:r>
      <w:r>
        <w:rPr/>
        <w:t xml:space="preserve">     -  Wie soll das Endergebnis aussehen?</w:t>
        <w:br/>
        <w:t xml:space="preserve">                                     -  Wie soll das Projekt abgeschlossen werden?</w:t>
        <w:br/>
        <w:t xml:space="preserve"> Datum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____________________________________________  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ind w:left="435" w:hanging="0"/>
        <w:rPr/>
      </w:pP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10.02  </w:t>
      </w:r>
      <w:r>
        <w:rPr>
          <w:sz w:val="24"/>
        </w:rPr>
        <w:t>letzter Abgabetermin für die Gruppenarbeiten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</w:t>
      </w:r>
      <w:r>
        <w:rPr>
          <w:rFonts w:eastAsia="Wingdings" w:cs="Wingdings" w:ascii="Wingdings" w:hAnsi="Wingdings"/>
          <w:b/>
          <w:sz w:val="24"/>
        </w:rPr>
        <w:t>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12.05   </w:t>
      </w:r>
      <w:r>
        <w:rPr>
          <w:sz w:val="24"/>
        </w:rPr>
        <w:t>Abgabe der Poster</w:t>
        <w:br/>
      </w:r>
      <w:r>
        <w:rPr>
          <w:b/>
          <w:sz w:val="24"/>
        </w:rPr>
        <w:t xml:space="preserve">            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4"/>
        </w:rPr>
        <w:t xml:space="preserve">Projekttag </w:t>
      </w:r>
      <w:r>
        <w:rPr>
          <w:sz w:val="24"/>
        </w:rPr>
        <w:t>aller 10. Klassen</w:t>
      </w:r>
    </w:p>
    <w:p>
      <w:pPr>
        <w:pStyle w:val="Normal"/>
        <w:rPr>
          <w:b/>
          <w:b/>
          <w:sz w:val="24"/>
        </w:rPr>
      </w:pPr>
      <w:r>
        <w:rPr>
          <w:b/>
          <w:sz w:val="32"/>
        </w:rPr>
        <w:t xml:space="preserve">      </w:t>
      </w:r>
      <w:r>
        <w:rPr>
          <w:rFonts w:eastAsia="Wingdings" w:cs="Wingdings" w:ascii="Wingdings" w:hAnsi="Wingdings"/>
          <w:b/>
          <w:sz w:val="24"/>
        </w:rPr>
        <w:t></w:t>
      </w:r>
      <w:r>
        <w:rPr>
          <w:b/>
          <w:sz w:val="24"/>
        </w:rPr>
        <w:t xml:space="preserve"> </w:t>
      </w:r>
      <w:r>
        <w:rPr>
          <w:b/>
          <w:sz w:val="24"/>
        </w:rPr>
        <w:t>15.05</w:t>
      </w:r>
      <w:r>
        <w:rPr>
          <w:b/>
          <w:sz w:val="32"/>
        </w:rPr>
        <w:t xml:space="preserve"> </w:t>
      </w:r>
      <w:r>
        <w:rPr>
          <w:b/>
          <w:sz w:val="24"/>
        </w:rPr>
        <w:tab/>
      </w:r>
      <w:r>
        <w:rPr>
          <w:sz w:val="24"/>
        </w:rPr>
        <w:t>(mit Gästen aus Polen und Belgien)</w:t>
        <w:br/>
        <w:br/>
      </w:r>
      <w:r>
        <w:rPr>
          <w:sz w:val="28"/>
        </w:rPr>
        <w:t>Termine für Besichtigungen:</w:t>
      </w:r>
      <w:r>
        <w:rPr>
          <w:sz w:val="24"/>
        </w:rPr>
        <w:b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Gruppenbegleithef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jekt aller 10. Klassen</w:t>
        <w:br/>
        <w:t xml:space="preserve">im Chemie- und Physikunterricht: </w:t>
        <w:br/>
        <w:br/>
        <w:t xml:space="preserve"> Regenerative Energiequelle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ma der Gruppenarbeit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lass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ilnehmer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0305</wp:posOffset>
                </wp:positionH>
                <wp:positionV relativeFrom="paragraph">
                  <wp:posOffset>-326390</wp:posOffset>
                </wp:positionV>
                <wp:extent cx="4267200" cy="640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447" w:type="dxa"/>
                              <w:jc w:val="left"/>
                              <w:tblInd w:w="-7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47"/>
                            </w:tblGrid>
                            <w:tr>
                              <w:trPr/>
                              <w:tc>
                                <w:tcPr>
                                  <w:tcW w:w="6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erialliste für die Experiment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aterialliste für den Projekttag: </w:t>
                                  </w:r>
                                  <w:r>
                                    <w:rPr/>
                                    <w:t>(Stellwand, Tisch, Abzug, Computer [möglichst selbst mitbringen], Gas, Wasser, Strom, Geräte, Chemikalien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504pt;mso-wrap-distance-left:9.05pt;mso-wrap-distance-right:9.05pt;mso-wrap-distance-top:0pt;mso-wrap-distance-bottom:0pt;margin-top:-25.7pt;mso-position-vertical-relative:text;margin-left:392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447" w:type="dxa"/>
                        <w:jc w:val="left"/>
                        <w:tblInd w:w="-7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47"/>
                      </w:tblGrid>
                      <w:tr>
                        <w:trPr/>
                        <w:tc>
                          <w:tcPr>
                            <w:tcW w:w="6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erialliste für die Experiment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aterialliste für den Projekttag: </w:t>
                            </w:r>
                            <w:r>
                              <w:rPr/>
                              <w:t>(Stellwand, Tisch, Abzug, Computer [möglichst selbst mitbringen], Gas, Wasser, Strom, Geräte, Chemikalie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Fragen </w:t>
      </w:r>
      <w:r>
        <w:rPr>
          <w:sz w:val="24"/>
          <w:u w:val="single"/>
        </w:rPr>
        <w:t>zur Planung der Gruppenarbei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 Was haben wir in dieser Stunde erreicht?</w:t>
        <w:br/>
        <w:br/>
        <w:t>-  Wie planen wir die weitere Arbei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 Wer übernimmt welche Arbeiten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ann soll diese Arbeit erledigt sei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 Wer übernimmt welche Hausaufgabe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 Welche Probleme tauchen auf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 Welche Aufgaben wurden nicht erledig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. . . . . . .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hyperlink r:id="rId2">
        <w:r>
          <w:rPr>
            <w:rStyle w:val="InternetLink"/>
          </w:rPr>
          <w:t>zurück zur Übersicht</w:t>
        </w:r>
      </w:hyperlink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energieprojekt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0:28:00Z</dcterms:created>
  <dc:creator>Ulrich Ernst</dc:creator>
  <dc:description/>
  <dc:language>en-US</dc:language>
  <cp:lastModifiedBy>dgfjdhgdhgkd</cp:lastModifiedBy>
  <cp:lastPrinted>2000-10-29T10:09:00Z</cp:lastPrinted>
  <dcterms:modified xsi:type="dcterms:W3CDTF">2003-06-25T14:06:00Z</dcterms:modified>
  <cp:revision>4</cp:revision>
  <dc:subject/>
  <dc:title>Termine für die Gruppenarbeiten im Unterricht</dc:title>
</cp:coreProperties>
</file>